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6"/>
          <w:kern w:val="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napToGrid w:val="false"/>
        <w:jc w:val="center"/>
        <w:rPr>
          <w:rFonts w:ascii="微软简标宋" w:hAnsi="微软简标宋" w:eastAsia="微软简标宋"/>
          <w:bCs/>
          <w:sz w:val="36"/>
          <w:szCs w:val="36"/>
          <w:lang w:eastAsia="zh-CN"/>
        </w:rPr>
      </w:pPr>
      <w:r>
        <w:rPr>
          <w:rFonts w:eastAsia="微软简标宋" w:ascii="微软简标宋" w:hAnsi="微软简标宋"/>
          <w:bCs/>
          <w:sz w:val="36"/>
          <w:szCs w:val="36"/>
        </w:rPr>
        <w:t>20</w:t>
      </w:r>
      <w:r>
        <w:rPr>
          <w:rFonts w:eastAsia="微软简标宋" w:ascii="微软简标宋" w:hAnsi="微软简标宋"/>
          <w:bCs/>
          <w:sz w:val="36"/>
          <w:szCs w:val="36"/>
          <w:lang w:val="en-US" w:eastAsia="zh-CN"/>
        </w:rPr>
        <w:t>20</w:t>
      </w:r>
      <w:r>
        <w:rPr>
          <w:rFonts w:ascii="微软简标宋" w:hAnsi="微软简标宋" w:eastAsia="微软简标宋"/>
          <w:bCs/>
          <w:sz w:val="36"/>
          <w:szCs w:val="36"/>
        </w:rPr>
        <w:t>年中山市社科规划立项课题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ascii="仿宋_GB2312;仿宋" w:hAnsi="仿宋_GB2312;仿宋" w:cs="黑体" w:eastAsia="仿宋_GB2312;仿宋"/>
          <w:sz w:val="18"/>
          <w:szCs w:val="18"/>
        </w:rPr>
        <w:t>（一）</w:t>
      </w:r>
      <w:r>
        <w:rPr>
          <w:rFonts w:ascii="仿宋_GB2312;仿宋" w:hAnsi="仿宋_GB2312;仿宋" w:cs="黑体" w:eastAsia="仿宋_GB2312;仿宋"/>
          <w:sz w:val="18"/>
          <w:szCs w:val="18"/>
          <w:lang w:eastAsia="zh-CN"/>
        </w:rPr>
        <w:t>一般</w:t>
      </w:r>
      <w:r>
        <w:rPr>
          <w:rFonts w:ascii="仿宋_GB2312;仿宋" w:hAnsi="仿宋_GB2312;仿宋" w:cs="黑体" w:eastAsia="仿宋_GB2312;仿宋"/>
          <w:sz w:val="18"/>
          <w:szCs w:val="18"/>
        </w:rPr>
        <w:t>课题</w:t>
      </w:r>
    </w:p>
    <w:tbl>
      <w:tblPr>
        <w:tblW w:w="102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880"/>
        <w:gridCol w:w="2680"/>
        <w:gridCol w:w="1225"/>
      </w:tblGrid>
      <w:tr>
        <w:trPr>
          <w:trHeight w:val="4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题  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双区驱动”战略背景下深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产业分工合作探析与政策选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共中山市委党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振辉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新时期中山市开放型经济高质量发展评价与发展策略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曹细玉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大湾区视角下中珠江文化旅游一体化协同发展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闵祥晓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双区驱动”背景下中山市创新型城市建设发展路径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边  舫</w:t>
            </w:r>
          </w:p>
        </w:tc>
      </w:tr>
      <w:tr>
        <w:trPr>
          <w:trHeight w:val="3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依法行政与经济高质量互动发展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俊英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粤港澳大湾区建设背景下中山市营商环境优化研究——基于科技创新的视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宋璐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参与粤港澳大湾区科技协同创新机理及策略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多淑杰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跨境电商推动中山产业集群转型升级路径研究——基于产业生态位的视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吴  崑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双区驱动”战略背景下中山市现代服务业发展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郑  琦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经济“重振虎威”需求下的装备制造业产业集群成长机制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理工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中山校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熊立贵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全媒体时代中山镇区基层党建工作创新路径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共中山市委党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姜术俊</w:t>
            </w:r>
          </w:p>
        </w:tc>
      </w:tr>
      <w:tr>
        <w:trPr>
          <w:trHeight w:val="42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小区党建问题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共中山市委党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林玉玲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共产党孙中山纪念史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25-194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克荣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文湾区建设下传播模式转变与市民素质教育的实践探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耿海鹰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青年创业者失败归因与对策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陈  旭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于专业镇“重振虎威”的基层治理能力建设的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符小聪</w:t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养老群体公共服务供需问题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火炬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陈金玲</w:t>
            </w:r>
          </w:p>
        </w:tc>
      </w:tr>
      <w:tr>
        <w:trPr>
          <w:trHeight w:val="4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严歌苓小说中的中国形象建构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刘珍兰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水处理技术国际型高技能技术人才培养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技师  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魏海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）青年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066"/>
        <w:gridCol w:w="2670"/>
        <w:gridCol w:w="1189"/>
      </w:tblGrid>
      <w:tr>
        <w:trPr>
          <w:trHeight w:val="4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题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湾区城市分工合作视域下中山市营商环境优化策略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郭彬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塑专业镇，重振中山经济：抓住颠覆性技术的发展机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陈家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振虎威背景下中山市职业院校实验实训教师队伍建设研究——以中山职业技术学院为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丁  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全域旅游背景下的中山市乡村旅游可持续发展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欣欣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高等职业教育与区域经济发展适应性的相关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火炬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彭  雯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营商环境优化研究——基于人文湾区建设角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古镇镇综合行政执法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郭剑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乡村振兴战略视角下中山市乡土文化的传承困境与重构策略探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孟  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大疫情防控背景下地方政府应急科普宣教体系的整合与重构——以中山市为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隆  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大公共事件创伤后心理援助协作机制研究——以新冠肺炎时期为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吴宗泽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评价理论态度系统视域下英文文献中孙中山革命先驱形象建构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罗宇晓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新时代高职院校思政课教学与大学生创造个性研究——以中山职业技术学院为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陈志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于数据挖掘的青年学生用药知信行水平影响因素与提升策略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火炬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黎海凌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新型城镇化发展视野下的水乡民居文化体系构建——以民众水乡为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火炬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朱龙凤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隔代照料，家庭教育的一把双刃剑——关于中山市城市二孩家庭隔代照料的社会调查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开放大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颜  婷</w:t>
            </w:r>
          </w:p>
        </w:tc>
      </w:tr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名人文化对日传播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李  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翻译层次论视角下的郑克鲁汉译本《小王子》翻译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罗  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型精神障碍患者精准医疗的社会治理研究——医院、社区、家庭一体化个案管理模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小榄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李  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）自筹经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76"/>
        <w:gridCol w:w="2964"/>
        <w:gridCol w:w="1036"/>
      </w:tblGrid>
      <w:tr>
        <w:trPr>
          <w:trHeight w:val="4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题  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质量发展背景下中山市营商环境的综合评价及优化策略研究——基于中山市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家企业的调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吴卫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生态共同体视角下互联网应用推动中山市制造业转型升级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沈孟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业关联视角下中山市文化与旅游产业融合发展策略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纪流河</w:t>
            </w:r>
          </w:p>
        </w:tc>
      </w:tr>
      <w:tr>
        <w:trPr>
          <w:trHeight w:val="4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重振虎威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富  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粤港澳大湾区背景下中山制造业营商环境满意度及优化对策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火炬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陶  鸿</w:t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轨道交通项目建设投融资模式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轨道交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袁  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内高校大学生“慢就业”状况调查与对策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余建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从唐廷枢著作——《英語集全》透视晚清时期广东对外贸易文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支晓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本文人眼中的孙中山——以南方熊楠和儿玉花外为中心的考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丽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高校在突发公共卫生事件中的宣传工作思路与对策研究——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新型冠状病毒肺炎疫情为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科技大学中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谭茵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公共卫生事件背景下社会组织参与基层社会治理模式创新研究——以中山市防控新冠肺炎疫情为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程  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口头非遗项目传承与中山方言保护的融合路径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火炬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尹喜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新时代加强和改进中山镇区党校党员干部教育培训问题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共中山火炬开发区工作委员会党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龙梦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绘画心理分析在儿童教育中的运用与推广研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红橙黄绿艺术工作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王海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微软简标宋" w:hAnsi="微软简标宋" w:eastAsia="微软简标宋"/>
          <w:sz w:val="30"/>
          <w:szCs w:val="30"/>
        </w:rPr>
      </w:pPr>
      <w:r>
        <w:rPr>
          <w:rFonts w:ascii="微软简标宋" w:hAnsi="微软简标宋" w:cs="黑体" w:eastAsia="微软简标宋"/>
          <w:sz w:val="30"/>
          <w:szCs w:val="30"/>
        </w:rPr>
        <w:t>（</w:t>
      </w:r>
      <w:r>
        <w:rPr>
          <w:rFonts w:ascii="微软简标宋" w:hAnsi="微软简标宋" w:cs="黑体" w:eastAsia="微软简标宋"/>
          <w:sz w:val="30"/>
          <w:szCs w:val="30"/>
          <w:lang w:eastAsia="zh-CN"/>
        </w:rPr>
        <w:t>四</w:t>
      </w:r>
      <w:r>
        <w:rPr>
          <w:rFonts w:ascii="微软简标宋" w:hAnsi="微软简标宋" w:cs="黑体" w:eastAsia="微软简标宋"/>
          <w:sz w:val="30"/>
          <w:szCs w:val="30"/>
        </w:rPr>
        <w:t>）</w:t>
      </w:r>
      <w:r>
        <w:rPr>
          <w:rFonts w:ascii="微软简标宋" w:hAnsi="微软简标宋" w:cs="黑体" w:eastAsia="微软简标宋"/>
          <w:sz w:val="30"/>
          <w:szCs w:val="30"/>
          <w:lang w:eastAsia="zh-CN"/>
        </w:rPr>
        <w:t>重点</w:t>
      </w:r>
      <w:r>
        <w:rPr>
          <w:rFonts w:ascii="微软简标宋" w:hAnsi="微软简标宋" w:cs="黑体" w:eastAsia="微软简标宋"/>
          <w:sz w:val="30"/>
          <w:szCs w:val="30"/>
        </w:rPr>
        <w:t>课题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190"/>
        <w:gridCol w:w="3130"/>
        <w:gridCol w:w="1036"/>
      </w:tblGrid>
      <w:tr>
        <w:trPr>
          <w:trHeight w:val="4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题  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人</w:t>
            </w:r>
          </w:p>
        </w:tc>
      </w:tr>
      <w:tr>
        <w:trPr>
          <w:trHeight w:val="6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点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疫情下复工复产后企业员工心理危机防控机制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卓力共创智慧产业网络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涂文灿</w:t>
            </w:r>
          </w:p>
        </w:tc>
      </w:tr>
      <w:tr>
        <w:trPr>
          <w:trHeight w:val="51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重点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山市脱贫攻坚工作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共中山市委党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段龙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9:00Z</dcterms:created>
  <dc:creator>Administrator</dc:creator>
  <dc:description/>
  <dc:language>en-US</dc:language>
  <cp:lastModifiedBy>Administrator</cp:lastModifiedBy>
  <cp:lastPrinted>2019-04-16T14:59:00Z</cp:lastPrinted>
  <dcterms:modified xsi:type="dcterms:W3CDTF">2020-04-17T02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